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№________    от</w:t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«___»______________2016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jc w:val="center"/>
        <w:rPr>
          <w:rFonts w:ascii="Times New Roman" w:hAnsi="Times New Roman" w:eastAsia="Dotum;돋움" w:cs="Times New Roman"/>
          <w:b/>
          <w:b/>
          <w:sz w:val="36"/>
          <w:szCs w:val="36"/>
        </w:rPr>
      </w:pPr>
      <w:r>
        <w:rPr>
          <w:rFonts w:eastAsia="Dotum;돋움" w:cs="Times New Roman" w:ascii="Times New Roman" w:hAnsi="Times New Roman"/>
          <w:b/>
          <w:sz w:val="36"/>
          <w:szCs w:val="36"/>
        </w:rPr>
        <w:t xml:space="preserve">СТАНДАРТ </w:t>
      </w:r>
    </w:p>
    <w:p>
      <w:pPr>
        <w:pStyle w:val="Style15"/>
        <w:jc w:val="center"/>
        <w:rPr>
          <w:rFonts w:ascii="Times New Roman" w:hAnsi="Times New Roman" w:eastAsia="Dotum;돋움" w:cs="Times New Roman"/>
          <w:b/>
          <w:b/>
          <w:sz w:val="36"/>
          <w:szCs w:val="36"/>
        </w:rPr>
      </w:pPr>
      <w:r>
        <w:rPr>
          <w:rFonts w:eastAsia="Dotum;돋움" w:cs="Times New Roman" w:ascii="Times New Roman" w:hAnsi="Times New Roman"/>
          <w:b/>
          <w:sz w:val="36"/>
          <w:szCs w:val="36"/>
        </w:rPr>
        <w:t>качества обслуживания</w:t>
      </w:r>
    </w:p>
    <w:p>
      <w:pPr>
        <w:pStyle w:val="Style15"/>
        <w:jc w:val="center"/>
        <w:rPr>
          <w:rFonts w:ascii="Times New Roman" w:hAnsi="Times New Roman" w:eastAsia="Dotum;돋움" w:cs="Times New Roman"/>
          <w:b/>
          <w:b/>
          <w:sz w:val="36"/>
          <w:szCs w:val="36"/>
        </w:rPr>
      </w:pPr>
      <w:r>
        <w:rPr>
          <w:rFonts w:eastAsia="Dotum;돋움" w:cs="Times New Roman" w:ascii="Times New Roman" w:hAnsi="Times New Roman"/>
          <w:b/>
          <w:sz w:val="36"/>
          <w:szCs w:val="36"/>
        </w:rPr>
        <w:t>потребителей (покупателей)</w:t>
      </w:r>
    </w:p>
    <w:p>
      <w:pPr>
        <w:pStyle w:val="Style15"/>
        <w:jc w:val="center"/>
        <w:rPr>
          <w:rFonts w:ascii="Times New Roman" w:hAnsi="Times New Roman" w:eastAsia="Dotum;돋움" w:cs="Times New Roman"/>
          <w:b/>
          <w:b/>
          <w:sz w:val="32"/>
          <w:szCs w:val="36"/>
        </w:rPr>
      </w:pPr>
      <w:r>
        <w:rPr>
          <w:rFonts w:eastAsia="Dotum;돋움" w:cs="Times New Roman" w:ascii="Times New Roman" w:hAnsi="Times New Roman"/>
          <w:b/>
          <w:sz w:val="32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eastAsia="Dotum;돋움" w:cs="Times New Roman"/>
          <w:b/>
          <w:b/>
          <w:sz w:val="36"/>
          <w:szCs w:val="36"/>
        </w:rPr>
      </w:pPr>
      <w:r>
        <w:rPr>
          <w:rFonts w:eastAsia="Dotum;돋움" w:cs="Times New Roman" w:ascii="Times New Roman" w:hAnsi="Times New Roman"/>
          <w:b/>
          <w:sz w:val="36"/>
          <w:szCs w:val="36"/>
        </w:rPr>
        <w:t>ОБЩЕСТВА С ОГРАНИЧЕННОЙ ОТВЕТСТВЕННОСТЬЮ «АБАКАНЭНЕРГОСБЫТ»</w:t>
      </w:r>
    </w:p>
    <w:p>
      <w:pPr>
        <w:pStyle w:val="Style15"/>
        <w:jc w:val="center"/>
        <w:rPr>
          <w:rFonts w:ascii="Times New Roman" w:hAnsi="Times New Roman" w:eastAsia="Dotum;돋움" w:cs="Times New Roman"/>
          <w:b/>
          <w:b/>
          <w:sz w:val="24"/>
          <w:szCs w:val="36"/>
        </w:rPr>
      </w:pPr>
      <w:r>
        <w:rPr>
          <w:rFonts w:eastAsia="Dotum;돋움" w:cs="Times New Roman" w:ascii="Times New Roman" w:hAnsi="Times New Roman"/>
          <w:b/>
          <w:sz w:val="24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акан, 2016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одержа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5617171">
            <w:r>
              <w:rPr>
                <w:rStyle w:val="IndexLink"/>
                <w:b/>
                <w:lang w:val="en-US" w:eastAsia="en-US"/>
              </w:rPr>
              <w:t>1.1. Область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72">
            <w:r>
              <w:rPr>
                <w:rStyle w:val="IndexLink"/>
                <w:b/>
                <w:lang w:val="en-US" w:eastAsia="en-US"/>
              </w:rPr>
              <w:t>1.2. Цели и задач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73">
            <w:r>
              <w:rPr>
                <w:rStyle w:val="IndexLink"/>
                <w:b/>
                <w:lang w:val="en-US" w:eastAsia="en-US"/>
              </w:rPr>
              <w:t>1.3. Нормативные ссыл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74">
            <w:r>
              <w:rPr>
                <w:rStyle w:val="IndexLink"/>
                <w:b/>
                <w:lang w:val="en-US" w:eastAsia="en-US"/>
              </w:rPr>
              <w:t>1.4. Рабочие определения терминов, применяемых в Стандарт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75">
            <w:r>
              <w:rPr>
                <w:rStyle w:val="IndexLink"/>
                <w:b/>
                <w:lang w:val="en-US" w:eastAsia="en-US"/>
              </w:rPr>
              <w:t>2. Принципы и основные критерии и параметры взаимодействия с потребителя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76">
            <w:r>
              <w:rPr>
                <w:rStyle w:val="IndexLink"/>
                <w:b/>
                <w:lang w:val="en-US" w:eastAsia="en-US"/>
              </w:rPr>
              <w:t>3. Организационно-нормативное обеспеч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77">
            <w:r>
              <w:rPr>
                <w:rStyle w:val="IndexLink"/>
                <w:b/>
                <w:lang w:val="en-US" w:eastAsia="en-US"/>
              </w:rPr>
              <w:t>4. Организация очного обслужи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78">
            <w:r>
              <w:rPr>
                <w:rStyle w:val="IndexLink"/>
                <w:b/>
                <w:lang w:val="en-US" w:eastAsia="en-US"/>
              </w:rPr>
              <w:t>4.1. Организация приема потребителе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79">
            <w:r>
              <w:rPr>
                <w:rStyle w:val="IndexLink"/>
                <w:b/>
                <w:lang w:val="en-US" w:eastAsia="en-US"/>
              </w:rPr>
              <w:t>4.2. Требования к помещениям для приема потребителе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80">
            <w:r>
              <w:rPr>
                <w:rStyle w:val="IndexLink"/>
                <w:b/>
                <w:lang w:val="en-US" w:eastAsia="en-US"/>
              </w:rPr>
              <w:t>4.3. Требования к персоналу, осуществляющему прием потребителе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81">
            <w:r>
              <w:rPr>
                <w:rStyle w:val="IndexLink"/>
                <w:b/>
                <w:lang w:val="en-US" w:eastAsia="en-US"/>
              </w:rPr>
              <w:t>4.4. Этикет общения с потребителям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82">
            <w:r>
              <w:rPr>
                <w:rStyle w:val="IndexLink"/>
                <w:b/>
                <w:lang w:val="en-US" w:eastAsia="en-US"/>
              </w:rPr>
              <w:t>5. Организация заочного обслужив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83">
            <w:r>
              <w:rPr>
                <w:rStyle w:val="IndexLink"/>
                <w:b/>
                <w:lang w:val="en-US" w:eastAsia="en-US"/>
              </w:rPr>
              <w:t>5.1. Порядок заочного обслуживания потребителей посредством переписк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84">
            <w:r>
              <w:rPr>
                <w:rStyle w:val="IndexLink"/>
                <w:b/>
                <w:lang w:val="en-US" w:eastAsia="en-US"/>
              </w:rPr>
              <w:t>5.2. Порядок заочного обслуживания потребителей посредством телефонной связ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85">
            <w:r>
              <w:rPr>
                <w:rStyle w:val="IndexLink"/>
                <w:b/>
                <w:lang w:val="en-US" w:eastAsia="en-US"/>
              </w:rPr>
              <w:t>5.3. Деловой этикет при телефонных переговора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86">
            <w:r>
              <w:rPr>
                <w:rStyle w:val="IndexLink"/>
                <w:b/>
                <w:lang w:val="en-US" w:eastAsia="en-US"/>
              </w:rPr>
              <w:t>5.4. Организация обслуживания через Интерне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5617187">
            <w:r>
              <w:rPr>
                <w:rStyle w:val="IndexLink"/>
                <w:b/>
                <w:lang w:val="en-US" w:eastAsia="en-US"/>
              </w:rPr>
              <w:t>5.4.1. Организация инфраструктуры обслуживания через Интерне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55617188">
            <w:r>
              <w:rPr>
                <w:rStyle w:val="IndexLink"/>
                <w:b/>
                <w:lang w:val="en-US" w:eastAsia="en-US"/>
              </w:rPr>
              <w:t>5.4.2. Организация обработки обращений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89">
            <w:r>
              <w:rPr>
                <w:rStyle w:val="IndexLink"/>
                <w:b/>
                <w:lang w:val="en-US" w:eastAsia="en-US"/>
              </w:rPr>
              <w:t>6. Специфика взаимодействия с потребителями при оказании услуг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90">
            <w:r>
              <w:rPr>
                <w:rStyle w:val="IndexLink"/>
                <w:b/>
                <w:lang w:val="en-US" w:eastAsia="en-US"/>
              </w:rPr>
              <w:t>6.1. Требования по взаимодействию с потребителями при осуществлении энергосбытовой деятельност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91">
            <w:r>
              <w:rPr>
                <w:rStyle w:val="IndexLink"/>
                <w:b/>
                <w:lang w:val="en-US" w:eastAsia="en-US"/>
              </w:rPr>
              <w:t>6.2. Основные требования, предъявляемые к обслуживанию в рамках договора энергоснабжения юридических ли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92">
            <w:r>
              <w:rPr>
                <w:rStyle w:val="IndexLink"/>
                <w:b/>
                <w:lang w:val="en-US" w:eastAsia="en-US"/>
              </w:rPr>
              <w:t>6.3. Основные требования, предъявляемые к обслуживанию в рамках договора энергоснабжения физических лиц (приобретающих электроэнергию для бытового назначения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93">
            <w:r>
              <w:rPr>
                <w:rStyle w:val="IndexLink"/>
                <w:b/>
                <w:lang w:val="en-US" w:eastAsia="en-US"/>
              </w:rPr>
              <w:t>7. Организация обратной связи с потребителям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94">
            <w:r>
              <w:rPr>
                <w:rStyle w:val="IndexLink"/>
                <w:b/>
                <w:lang w:val="en-US" w:eastAsia="en-US"/>
              </w:rPr>
              <w:t>8. Информационное обеспечение потребителей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95">
            <w:r>
              <w:rPr>
                <w:rStyle w:val="IndexLink"/>
                <w:b/>
                <w:lang w:val="en-US" w:eastAsia="en-US"/>
              </w:rPr>
              <w:t>9. Порядок действий персонала Общества при посещении потребител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96">
            <w:r>
              <w:rPr>
                <w:rStyle w:val="IndexLink"/>
                <w:b/>
                <w:lang w:val="en-US" w:eastAsia="en-US"/>
              </w:rPr>
              <w:t>10. Принципы урегулирования конфликтов и порядок действий персонала Общества в конфликтных ситуациях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55617197">
            <w:r>
              <w:rPr>
                <w:rStyle w:val="IndexLink"/>
                <w:b/>
                <w:lang w:val="en-US" w:eastAsia="en-US"/>
              </w:rPr>
              <w:t>11. Контроль и анализ качества обслуживания потребителей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ind w:left="180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1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0" w:name="__RefHeading___Toc355617171"/>
      <w:bookmarkEnd w:id="0"/>
      <w:r>
        <w:rPr>
          <w:rFonts w:cs="Times New Roman" w:ascii="Times New Roman" w:hAnsi="Times New Roman"/>
          <w:b/>
          <w:sz w:val="28"/>
        </w:rPr>
        <w:t>1.1. Область приме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Настоящий Стандарт является нормативным документом, устанавливающим базовые требования по взаимодействию с потребителями при оказании услуг в сфере электроснабжения, а также дополнительных услуг, предоставляемых ООО "Абаканэнергосбыт" (далее Общество)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Стандарт предназначен для применения сотрудниками всех структурных подразделений Общества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1" w:name="__RefHeading___Toc355617172"/>
      <w:bookmarkEnd w:id="1"/>
      <w:r>
        <w:rPr>
          <w:rFonts w:cs="Times New Roman" w:ascii="Times New Roman" w:hAnsi="Times New Roman"/>
          <w:b/>
          <w:sz w:val="28"/>
        </w:rPr>
        <w:t>1.2. Цели и задач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Целью данного стандарта является установление единых требований к качеству обслуживания, порядка взаимодействия с потребителями, оптимизация и формализация процедур взаимодействия сотрудников Общества с потребителями.</w:t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Стандарт отражает требования к качеству обслуживания потребителей, предусмотренные нормативно-правовыми актами (Постановление Правительства РФ от 04.05.2012г. № 442 - "О функционировании розничных рынков электрической энергии, полном и (или) частичном ограничении режима потребления электрической энергии") и регламентирует требования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очного и заочного обслуживания потребителей;</w:t>
      </w:r>
    </w:p>
    <w:p>
      <w:pPr>
        <w:pStyle w:val="Style15"/>
        <w:ind w:left="1418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беспечению информированности потребителей;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агированию на жалобы и обращения, обеспечению «обратной связи»;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зданию комфортных условий и доброжелательного отношения к потребителю;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озданию у потребителей желания продолжать сотрудничество с Обществом;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8"/>
        </w:numPr>
        <w:ind w:left="141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формированию и поддержанию положительного имиджа Общества в глазах потребителей и сотрудников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2" w:name="__RefHeading___Toc355617173"/>
      <w:bookmarkEnd w:id="2"/>
      <w:r>
        <w:rPr>
          <w:rFonts w:cs="Times New Roman" w:ascii="Times New Roman" w:hAnsi="Times New Roman"/>
          <w:b/>
          <w:sz w:val="28"/>
        </w:rPr>
        <w:t>1.3. Нормативные ссыл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В Стандарте учтены требования следующих нормативно-правовых актов и использованы нормативные ссылки на следующие законодательные и нормативные ак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от 26.03.2003 №35-ФЗ «Об электроэнергетике»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от 27.12.2002 №184-ФЗ «О техническом регулировании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г. № 354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недискриминационного доступа к услугам по передаче электрической энергии и оказания этих услуг; Правила технологического присоединения  энергопринимающих устройств (энергетических установок) юридических и физических лиц электрическим сетям, утвержденные Постановлением Правительства Российской Федерации от 27.12.2004 №861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нерго Российской Федерации от 13.01.2003 №6 «Об утверждении Правил технической эксплуатации электроустановок потребителей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чета электрической энергии, утвержденные Минтопэнерго Российской Федерации и Минстроем Российской Федерации 19.09.1996 и 26.09.1996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государственный стандарт ГОСТ 32144-2013 "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"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ИСО 9000 – 2001 Системы менеджмента качества. Основные положения и словарь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ИСО 9001 – 2001 Системы менеджмента качества. Требования. Межгосударственный Стандарт ГОСТ 30335-95 / ГОСТ Р 50646-94 «Услуги населению. Термины и определения» (введен в действие постановлением Госстандарта РФ от 12.03.1996 № 164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Т Р ИСО 10002-2007. Удовлетворенность потребителя. Руководство по управлению претензиями в организац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Стандарт пересматривается  раз в три года, при необходимости вносятся изме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3" w:name="__RefHeading___Toc355617174"/>
      <w:bookmarkEnd w:id="3"/>
      <w:r>
        <w:rPr>
          <w:rFonts w:cs="Times New Roman" w:ascii="Times New Roman" w:hAnsi="Times New Roman"/>
          <w:b/>
          <w:sz w:val="28"/>
        </w:rPr>
        <w:t>1.4. Рабочие определения терминов, применяемых в Стандарт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к настоящему Стандарту используются следующие термины и определ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Гарантирующий поставщик</w:t>
      </w:r>
      <w:r>
        <w:rPr>
          <w:rFonts w:cs="Times New Roman" w:ascii="Times New Roman" w:hAnsi="Times New Roman"/>
          <w:sz w:val="24"/>
        </w:rPr>
        <w:t xml:space="preserve"> электрической энергии – коммерческая организация, обязанная в соответствии с Федеральным законом или добровольно принятыми обязательствами заключить договор купли-продажи электрической энергии или договор энергоснабжения с любым обратившимся к нему потребителем в отношении энергопринимающих устройств, расположенных в границах зоны деятельности гарантирующего поставщи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требитель</w:t>
      </w:r>
      <w:r>
        <w:rPr>
          <w:rFonts w:cs="Times New Roman" w:ascii="Times New Roman" w:hAnsi="Times New Roman"/>
          <w:sz w:val="24"/>
        </w:rPr>
        <w:t xml:space="preserve"> – физическое или юридическое лицо, заключившее договор энергоснабжения с Гарантирующим поставщиком и (или) договор на оказание дополнительных услу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Жалоба</w:t>
      </w:r>
      <w:r>
        <w:rPr>
          <w:rFonts w:cs="Times New Roman" w:ascii="Times New Roman" w:hAnsi="Times New Roman"/>
          <w:sz w:val="24"/>
        </w:rPr>
        <w:t xml:space="preserve"> – направленное потребителем в адрес Общества или должностного лица Общества письменное или устное заявление о нарушении прав или охраняемых законом интересов потребителя; претензия о предоставлении услуги ненадлежащего качества и соответствующем уменьшении ее стоимости и т.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чное обслуживание</w:t>
      </w:r>
      <w:r>
        <w:rPr>
          <w:rFonts w:cs="Times New Roman" w:ascii="Times New Roman" w:hAnsi="Times New Roman"/>
          <w:sz w:val="24"/>
        </w:rPr>
        <w:t xml:space="preserve"> – обслуживание потребителей посредством личного контакта с сотрудниками Общества, осуществляется в подразделениях и территориальных отделениях Об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аочное обслуживание</w:t>
      </w:r>
      <w:r>
        <w:rPr>
          <w:rFonts w:cs="Times New Roman" w:ascii="Times New Roman" w:hAnsi="Times New Roman"/>
          <w:sz w:val="24"/>
        </w:rPr>
        <w:t xml:space="preserve"> – обслуживание потребителей без личного контакта с сотрудниками Общества, в том числе по телефону, почте, электронной почте, посредством корпоративного сайта Об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Заявление на изменение услуг</w:t>
      </w:r>
      <w:r>
        <w:rPr>
          <w:rFonts w:cs="Times New Roman" w:ascii="Times New Roman" w:hAnsi="Times New Roman"/>
          <w:sz w:val="24"/>
        </w:rPr>
        <w:t xml:space="preserve"> – обращение потребителя с целью изменения объема получаемых услуг, проверки приборов учета и проче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ращение</w:t>
      </w:r>
      <w:r>
        <w:rPr>
          <w:rFonts w:cs="Times New Roman" w:ascii="Times New Roman" w:hAnsi="Times New Roman"/>
          <w:sz w:val="24"/>
        </w:rPr>
        <w:t xml:space="preserve"> – направленное потребителем в адрес Общества или должностного лица Общества письменное или устное заявление. Обращение в адрес Общества с официальным запросом о предоставлении информации направляется только в письменном ви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пециалист</w:t>
      </w:r>
      <w:r>
        <w:rPr>
          <w:rFonts w:cs="Times New Roman" w:ascii="Times New Roman" w:hAnsi="Times New Roman"/>
          <w:sz w:val="24"/>
        </w:rPr>
        <w:t xml:space="preserve"> – работник Общества, в ходе своей профессиональной деятельности осуществляющий взаимодействие с потребите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bookmarkStart w:id="4" w:name="__RefHeading___Toc355617175"/>
      <w:bookmarkEnd w:id="4"/>
      <w:r>
        <w:rPr>
          <w:rFonts w:cs="Times New Roman" w:ascii="Times New Roman" w:hAnsi="Times New Roman"/>
          <w:b/>
          <w:sz w:val="32"/>
        </w:rPr>
        <w:t>2. Принципы и основные критерии и параметры взаимодействия с потребителям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Основными принципами взаимодействия Общества с потребителями являются качественное и надежное электроснабжение, и доступность обслуживания, под которой понимае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Территориальная доступность</w:t>
      </w:r>
      <w:r>
        <w:rPr>
          <w:rFonts w:cs="Times New Roman" w:ascii="Times New Roman" w:hAnsi="Times New Roman"/>
          <w:sz w:val="24"/>
        </w:rPr>
        <w:t xml:space="preserve"> - потребителям гарантируется качественное обслуживание и оперативное рассмотрение обращений независимо от удаленности места распо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ая доступность</w:t>
      </w:r>
      <w:r>
        <w:rPr>
          <w:rFonts w:cs="Times New Roman" w:ascii="Times New Roman" w:hAnsi="Times New Roman"/>
          <w:sz w:val="24"/>
        </w:rPr>
        <w:t xml:space="preserve"> - полная и достоверная информация обо всех процедурах взаимодействия с Обществом носит публичный характер и предоставляется в доступной форме. Потребители надлежащим образом информируются о стоимости услуг, порядке формирования и размере цен для оплаты потребленной электроэнергии, а также, при необходимости, о порядке ценообразования на розничном рынке  электроэнерг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Принцип «обратной связи»</w:t>
      </w:r>
      <w:r>
        <w:rPr>
          <w:rFonts w:cs="Times New Roman" w:ascii="Times New Roman" w:hAnsi="Times New Roman"/>
          <w:sz w:val="24"/>
        </w:rPr>
        <w:t xml:space="preserve"> - осуществление изменений в деятельности Общества в ответ на потребности потреби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Принцип добросовестности потребителей</w:t>
      </w:r>
      <w:r>
        <w:rPr>
          <w:rFonts w:cs="Times New Roman" w:ascii="Times New Roman" w:hAnsi="Times New Roman"/>
          <w:sz w:val="24"/>
        </w:rPr>
        <w:t xml:space="preserve"> - потребителям обеспечивается объективное и непредвзятое рассмотрение обращений и жалоб в установленные сроки,  если в установленном законом порядке не установлено обратное. Следует отметить, что при рассмотрении обращений потребителей-граждан учитывается, что у данной группы потребителей зачастую нет юридических и технических знаний по вопросам электроснаб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щита персональных данных</w:t>
      </w:r>
      <w:r>
        <w:rPr>
          <w:rFonts w:cs="Times New Roman" w:ascii="Times New Roman" w:hAnsi="Times New Roman"/>
          <w:sz w:val="24"/>
        </w:rPr>
        <w:t xml:space="preserve"> - потребителям обеспечивается защита персональных данных. Общество  использует полученную от потребителей персональную информацию, такую как имя и фамилия, адрес, адрес электронной почты, номера телефона и факса, исключительно с целью организации электроснабжения. Полученная информация не подлежит разглашению за исключением случаев предусмотренных законодательством РФ и на основании письменных запросов должностных лиц квалифицированных орга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Эффективный процесс взаимодействия с потребителями характеризуется следующими параметра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образие требований к качеству предоставления услуг, соблюдение установленных сроков по всем процедурам взаимодейств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 подход к потребителям, потребителям-граждан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</w:rPr>
        <w:t>минимизация времени потребителя, затраченного на получение услуги, в том числе посредством минимизации очных контактов потребителей и сотрудников компа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ативность реагирования на жалобы и устранения выявленных недостатков в работе с потребителя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</w:rPr>
        <w:t>полнота, актуальность и достоверность информ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вность предоставления информации;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sz w:val="24"/>
        </w:rPr>
        <w:t>информационная доступность. Полная и достоверная информация обо всех процедурах взаимодействия с Обществом носит публичный характер и предоставляется в доступной форме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>. Потребителям обеспечивается возможность оперативного ответа на вопросы с возможностью решения вопроса потребителя за одно обращ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Ключевыми критериями оценки качества взаимодействия с потребителями при оказании услуг энергоснабжения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качества энергоснабжения: с целью обеспечения качества электроснабжения в Обществе организован процесс приема обращений потребителей по вопросам поставки электрической энергии ненадлежащего качества или прекращения поставки электрической энергии, а также процесс доведения информации до потребителей о причинах поставки некачественной электрической энергии или прекращения поставки электрической энергии. При этом гарантирующий поставщик в соответствии с законодательством Российской Федерации имеет право обратного требования к лицам, в том числе сетевым организациям, за действия которых он несет ответственность перед потребителем по договору энергоснаб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клиентского обслуживания обеспечивается за счет заключения и исполнения договоров энергоснабжения (договора купли – продажи электрической энергии (мощности)), а также информирования потребителей по вопросам, связанным с процессом энергоснабжения в соответствии с требованиями действующего законода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клиентского обслуживания обеспечивается за счет заключения и исполнения договоров на оказание дополнительных услуг оказываемых Обществом, а также информирования потребителей по прочим услугам предоставляемым Обществом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bookmarkStart w:id="5" w:name="__RefHeading___Toc355617176"/>
      <w:bookmarkEnd w:id="5"/>
      <w:r>
        <w:rPr>
          <w:rFonts w:cs="Times New Roman" w:ascii="Times New Roman" w:hAnsi="Times New Roman"/>
          <w:b/>
          <w:sz w:val="32"/>
        </w:rPr>
        <w:t>3. Организационно-нормативное обеспеч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Система обслуживания потребителей в Обществе организуется таким образом, чтобы обеспечить оптимальный уровень качества, удовлетворяющий запросам потребителей, и соответствующий требованиям с законодательства Российской Федерации и условиям догов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Общество предоставляет потребителям возможность свободного выбора любого типа каналов информационного взаимодействия (очного, заочного, интерактивного) в зависимости от индивидуальных возможностей и предпочтений потребителя для обращений и консультаций по вопросам энергоснабжения и предоставления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Обслуживание производится в центре очного обслуживания потребителей по адресу: г. Абакан, улица Советская, дом 25 и г.Абакан, ул.Лермонтова, 18, пом.156Н-157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Для создания и поддержания эффективной системы обслуживания потребителей Общество обеспечивает налич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алифицированных специалистов, ответственных за взаимодействие и организацию облуживания потреби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й для приема потреби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ьютерного оборудования и программного обеспечения для регистрации, обработки обращений потребителей и формирования отче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лизованных в соответствующей регламентирующей документации бизнес-процессов взаимодействия Общества с потребител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С учетом настоящего Стандарта разрабатываются следующие организационно-распорядительные докумен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деятельности основных подразделений Общества, территориальных отдел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инструкции сотрудников, обслуживающих потреби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Для организации взаимодействия с потребителями используются программные комплексы (Государственная информационная система жилищно-коммунального хозяйства (ГИС ЖКХ), Федеральная Система «Город», </w:t>
      </w:r>
      <w:r>
        <w:rPr>
          <w:rFonts w:cs="Times New Roman" w:ascii="Times New Roman" w:hAnsi="Times New Roman"/>
          <w:sz w:val="24"/>
          <w:lang w:val="en-US"/>
        </w:rPr>
        <w:t>ExBilling</w:t>
      </w:r>
      <w:r>
        <w:rPr>
          <w:rFonts w:cs="Times New Roman" w:ascii="Times New Roman" w:hAnsi="Times New Roman"/>
          <w:sz w:val="24"/>
        </w:rPr>
        <w:t xml:space="preserve"> (Банкоматы «Золотая корона»)). Наличие программных комплексов, дает эффект на всех стадиях работы с потребителями – начиная от скорости обработки данных, оформления договоров и их индивидуализации, и заканчивая абсолютной прозрачностью для потребителя произведенных расчетов и высокой степенью мобильности при реализации требуемых им изменений. Реализованные модули постоянно дорабатываются в текущем режиме вследствие изменений требований рынка и законодательства. Развитие единой информационной системы дает возможность дальнейшего развития сервисных услуг, оказываемых потребителям, например, через систему АСКУЭ, и снижает их затраты на персонал, занимающийся вопросами организации энергоснабжения потреби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bookmarkStart w:id="6" w:name="__RefHeading___Toc355617177"/>
      <w:bookmarkEnd w:id="6"/>
      <w:r>
        <w:rPr>
          <w:rFonts w:cs="Times New Roman" w:ascii="Times New Roman" w:hAnsi="Times New Roman"/>
          <w:b/>
          <w:sz w:val="32"/>
        </w:rPr>
        <w:t>4. Организация очного обслужива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7" w:name="__RefHeading___Toc355617178"/>
      <w:bookmarkEnd w:id="7"/>
      <w:r>
        <w:rPr>
          <w:rFonts w:cs="Times New Roman" w:ascii="Times New Roman" w:hAnsi="Times New Roman"/>
          <w:b/>
          <w:sz w:val="28"/>
        </w:rPr>
        <w:t>4.1. Организация приема потребител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Прием потребителей производится в каждом подразделении (отделе, группе) Общества в отведенное для этого врем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ям, находящимся в состоянии алкогольного, наркотического или токсического опьянения, проявляющим агрессивное поведение по отношению к специалистам Общества и другим посетителям, а также употребляющим обсценную лексику и угрозы, может быть отказано в обслужива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Общество предоставляет возможность потребителю получить консультацию специалиста, при этом срок ответа на обращения от потребителя не должен превышать 30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В Обществе установлены следующие параметры средней продолжительности очного взаимодействия с потребителя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ние в очереди - не более 20 мин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ние потребителя: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3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ультация (в том числе при обращении за услугой) - 20 мин.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3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счет-фактур - 5 мин.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3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документов для заключения (изменения, расторжения) договора (в том числе по услугам) - 20 мин.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Общее время обслуживания потребителя - не более 60 мин. Инвалиды (маломобильные группы граждан) обслуживаются вне очереди, при этом обслуживание не может превышать 20 минут. При необходимости обслуживание инвалидов (маломобильных групп граждан), осуществляется непосредственно в зале (холле) помещений ООО «Абаканэнергосбыт»за специально установленным столом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разрешения вопросов находящихся в компетенции иных специалистов (отделов ООО «Абаканэнергосбыт») соответствующий специалист приглашается сотрудником общества находящимся в зале (холле). 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8" w:name="__RefHeading___Toc355617179"/>
      <w:bookmarkEnd w:id="8"/>
      <w:r>
        <w:rPr>
          <w:rFonts w:cs="Times New Roman" w:ascii="Times New Roman" w:hAnsi="Times New Roman"/>
          <w:b/>
          <w:sz w:val="28"/>
        </w:rPr>
        <w:t>4.2. Требования к помещениям для приема потреб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олжны обеспечивать беспрепятственный доступ посетителей в рабочее время (часы приема), в том числе граждан-потребителей с ограниченными возможност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размещение информационных указателей, оформленных в едином корпоративном стиле: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центрального входа в помещение вывески с наименованием Общества и информацией о режиме рабо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ути к помещениям для приема потребителей (указатели проход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хода в каждое из внутренних помещений - табличка с наименованием подразделения Об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безопасности сотрудников и потребителей помещения оборуду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пожарной системой и средствами пожаротуш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3"/>
        </w:numPr>
        <w:jc w:val="both"/>
        <w:rPr/>
      </w:pPr>
      <w:r>
        <w:rPr>
          <w:rFonts w:cs="Times New Roman" w:ascii="Times New Roman" w:hAnsi="Times New Roman"/>
          <w:sz w:val="24"/>
        </w:rPr>
        <w:t>системой оповещения о возникновении чрезвычайной ситуации, тревожной кнопко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 и выход (включая аварийный) из помещения должны быть оборудованы указателями и источниками аварийного освещ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л обслуживания потребителей должен быть выполнен в корпоративном стиле, и соответствовать следующим требованиям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е места техников, осуществляющих приём потребителей, выполнены в виде общей стойки с окнами для приема посети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но кассы должно соответствовать требованиям безопасности, но быть удобным для передачи платежных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о наличие информационного стенда, расположенного на видном месте. Под стендом необходимо размещение стойки или столика для потребителей, оборудованных пишущими ручками и бумаго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</w:rPr>
        <w:t>холл оснащен местами для си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анузла для потребите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омещения должны удовлетворять требованиям и обязательствам, установленным действующим законодательством, постоянно поддерживаться в хорошем состоя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чистоту и порядок в офисном помещении несет непосредственный руководитель подразделения, находящегося в данном помещен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 для очного обслуживания обеспечивает беспрепятственный доступ  посети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ое оборудование помещения для очного обслуживания включ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е места техников - помещение (стойка - приемная с окном для приема посетителей), оборудованное отдельными телефонными аппаратами и персональными компьютерами, копировально-печатными устройств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са, оборудована железной дверью, сигнализацией и окном, удобным для передачи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</w:rPr>
        <w:t>Коридоры / холлы для ожидания оборудованы местами для сидения, информационными стендами, а предкассовый холл оснащен стойками/столами для заполнения бумаг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9" w:name="__RefHeading___Toc355617180"/>
      <w:bookmarkEnd w:id="9"/>
      <w:r>
        <w:rPr>
          <w:rFonts w:cs="Times New Roman" w:ascii="Times New Roman" w:hAnsi="Times New Roman"/>
          <w:b/>
          <w:sz w:val="28"/>
        </w:rPr>
        <w:t>4.3. Требования к персоналу, осуществляющему прием потреб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Требования к содержанию рабочего места сотрудников, непосредственно взаимодействующих с потребителем на рабочем месте (требования не распространяются на технический и рабочий персонал):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сотрудник должен поддерживать чистоту и порядок на своем рабочем месте и следить за порядком в офисном помещен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бочем месте запрещен прием пищи, исключение составляют напитки (чай, кофе, вода) и кондитерские изделия (конфеты, печенье и пр.);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тимо держать на рабочем месте: рекламную продукцию фирм-конкурентов, художественную литературу, журналы, газеты, не имеющую прямого отношения к служебной деятельности, одежду, посуду, косметик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9"/>
        </w:numPr>
        <w:jc w:val="both"/>
        <w:rPr/>
      </w:pPr>
      <w:r>
        <w:rPr>
          <w:rFonts w:cs="Times New Roman" w:ascii="Times New Roman" w:hAnsi="Times New Roman"/>
          <w:sz w:val="24"/>
        </w:rPr>
        <w:t>необходимо наличие визитных карточек у руководителей структурных подразделений, заместителей директо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, на котором работает сотрудник, следует содержать в чистот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а от компьютеров, принтеров, сканеров, телефонов, по возможности, должны быть скрыты, либо аккуратно сложены;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сотрудника, работающего с потребителями должно быть свободно от посторонних вещей, затрудняющих процесс обслуживания потребителя (в т.ч. от цветов на стол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Требования к внешнему виду сотрудни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шний вид сотрудника Общества не должен быть вызывающим или небрежны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и должны поддерживать деловой стиль, который создает положительный деловой имидж; стиль одежды деловой (классический), для мужчин – костюм, брюки с рубашкой/джемпером, для женщин – костюм, платье, брюки/юбка с блузой; в холодное время допустимы пуловеры, жилеты, водолазки. Недопустимо приходить на работу в спортивной, пляжной одежде, а также в излишне открытой и вызывающ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имний и межсезонный период сотрудники должны иметь на рабочем месте чистую сменную обувь (желательно классических моделей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</w:rPr>
        <w:t>недопустимо находится на рабочем месте в верхней одежде, а также в головных убор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трудники, явившиеся на работу в неопрятном виде и несоответствующей одежде, могут быть не допущены к работе в этот день непосредственным руководите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10" w:name="__RefHeading___Toc355617181"/>
      <w:bookmarkEnd w:id="10"/>
      <w:r>
        <w:rPr>
          <w:rFonts w:cs="Times New Roman" w:ascii="Times New Roman" w:hAnsi="Times New Roman"/>
          <w:b/>
          <w:sz w:val="28"/>
        </w:rPr>
        <w:t>4.4. Этикет общения с потребител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Принимая потребителя, сотрудник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работы включить компьютер, загрузить необходимые программ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ожить текущую рабо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ться лицом к лицу с потребител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ыбатьс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м произносить инициативное приветствие: «Добрый день», «Слушаю Вас», «Здравствуйте, что Вас интересует?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ить потребителю присесть (по возможност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ся по имени и в ответ узнать имя потребителя: «Меня зовут Сергей (Сергей Иванович)», «Как мне к Вам обращаться?», «Как бы Вы хотели, чтобы я к Вам обращался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выслушать потреби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чать на вопросы потребителя вежливо и доброжелательно, в корректной форм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ть необходимую для решения вопроса работу, вежливо попросив потребителя подождать, или четко, грамотно и доступно объяснить способ решения вопрос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возможности решить вопрос на месте перенести срок его решения, при необходимости запросить недостающие сведения. Невозможность решения вопроса в ходе беседы с потребителем должна быть аргументирована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ндивидуальный подход к клиентам, в том числе к инвалидам (маломобильным категориям граждан), ветеранам и социально уязвимым категориям населения согласно утвержденных инструк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вышать голос, не проявлять торопливость, не высказывать нетерпения, избегать непонятных для потребителя терминов, не допускать в разговоре с потребителем неприятные для него интонации, не проявлять безразличия к проблемам потреби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обходимости провожать или направлять потребителя в другое структурное подраздел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ить за сотрудничеств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поинтересоваться: « У вас остались еще вопросы?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щаться: «Спасибо, что Вы обратились к нам», «Рады будем видеть Вас снова», «Всего доброго!», «До свидания!»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При приеме от потребителя письменного обращения сотрудник, наделенный соответствующими полномочиями,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изучить ег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достатке информации, изложенной в обращении, выяснить у потребителя недостающую информац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ить потребителя о сроке отв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регистрацию письменного обращения, требующего времени для проработки и подготовки ответа, с уведомлением потребителя о сроках его напра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Сотрудник, наделенный соответствующими полномочиями, контролирует исполнение обращения потребителя и ответ на него, переданного для исполнения в другое подразделение Общества, к компетенции которого относится решение поставленного потребителем вопро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При проведении консультации сотрудник четко и доходчиво отвечает на вопросы потребителя, при необходимости кратко излагает суть в письменном виде или дает ему возможность самому записать основные отве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В устных или письменных обращениях к потребителям по возможности необходимо избегать категоричных выражений, таких как: «Вы обязаны», «Вам предписывается», «Явиться», «Предъявить» и т.п. Указанные выражения допускаются в обращении с потребителями только в случаях, предусмотренных законодательством и договорами энергоснабжения, при этом сотрудник должен знать и, при необходимости, обязан сослаться на конкретный пункт нормативного документа и (или) договора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Категорически запрещается в присутствии потребителей порочить репутацию Общества, вести посторонние разговоры, отлучаться, принимать пищу во время обслуживания потребителя. В случае если во время разговора с потребителем возникла необходимость прервать разговор, необходимо вежливо предупредить его об этом и попросить подожд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</w:r>
      <w:r>
        <w:rPr>
          <w:rFonts w:cs="Times New Roman" w:ascii="Times New Roman" w:hAnsi="Times New Roman"/>
          <w:sz w:val="24"/>
        </w:rPr>
        <w:t xml:space="preserve"> При выявлении ошибок, допущенных со стороны Общества, необходимо принести потребителю извинения за причиненные неудоб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При выявлении ошибок, допущенных потребителем, запрещается высказывать ему претензии. Следует вежливо и доступно объяснить потребителю правильный порядок действ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При обслуживании потребителя, подавшего жалобу, необходимо придерживаться следующих методов рабо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к потребителю особенно внимательным, даже если жалоба кажется несущественной или абсурдно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чь потребителю изложить свою жалобу, дать возможность спокойно высказаться, уточнить суть жалобы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уемая от потребителя документация должна быть минимально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проблему в кратчайшие сро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онимные жалобы не рассматриваются, обратившийся должен сообщить свои контактные данные (ФИО, телефон (адрес)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При установлении фактов грубого обращения персонала с потребителем, оказания на него необоснованного давления и угроз временного прекращения подачи энергии, виновные сотрудники Общества привлекаются к дисциплинарной ответственности в установлен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bookmarkStart w:id="11" w:name="__RefHeading___Toc355617182"/>
      <w:bookmarkEnd w:id="11"/>
      <w:r>
        <w:rPr>
          <w:rFonts w:cs="Times New Roman" w:ascii="Times New Roman" w:hAnsi="Times New Roman"/>
          <w:b/>
          <w:sz w:val="32"/>
        </w:rPr>
        <w:t>5. Организация заочного обслужива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заочного обслуживания обеспечивает связь между гарантирующим поставщиком и потребителем и включает в себ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ние через Интернет (посредством разделов корпоративного сайта «обратная связь», «вопрос-ответ», «личный кабинет»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ую переписк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ую переписку (в том числе факс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ное обслужи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left="2268" w:right="1983" w:hanging="0"/>
        <w:jc w:val="center"/>
        <w:outlineLvl w:val="0"/>
        <w:rPr/>
      </w:pPr>
      <w:bookmarkStart w:id="12" w:name="__RefHeading___Toc355617183"/>
      <w:bookmarkEnd w:id="12"/>
      <w:r>
        <w:rPr>
          <w:rFonts w:cs="Times New Roman" w:ascii="Times New Roman" w:hAnsi="Times New Roman"/>
          <w:b/>
          <w:sz w:val="28"/>
        </w:rPr>
        <w:t>5.1. Порядок заочного обслуживания потребителей посредством перепис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е обращение может быть направлено потребителем (в т.ч. факсом и электронной почтой) по адресу Общества либо представлено лично в приемную, специалистам по документообороту Об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исьменные обращения, поступающие в адрес Общества, регистрируются и обрабатываю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ой алгоритм заочного обслуживания по почте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регистрации письменное обращение рассматривается руководством и направляется в соответствующее структурное подразделение Общества. В структурном подразделении назначается ответственный исполнитель за подготовку ответа на каждое конкретное обращ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е обращение потребителя должно быть рассмотрено специалистами Общества в течение 30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письменное обращение потребителя должен содержать конкретную информацию о сути вопроса, заданного им, Ф.И.О. и телефон исполнителя и подписан уполномоченным на то должностным лиц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по рассмотренному заявлению не производятся в случаях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исьменное обращение содержит нецензурные либо оскорбительные выражения, угрозы жизни, здоровью и имуществу сотрудника Общества, а также членов его семь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текст письменного обращения не поддается прочт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письменном обращении потребителя содержится вопрос, на который ему уже был предоставлен ответ по существу в связи с ранее направляемыми обращениями, и при этом в обращении не приводятся новые доводы или обстоятельства. Потребителю направляется уведомление о предоставленном ранее ответе на данный вопрос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твет по существу поставленного в обращении вопроса не может быть дан без разглашения сведений, составляющих коммерческую тайну. Потребителю направляется уведомление о невозможности предоставить ответ на данный вопро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потребителя не рассматривается и ответ на обращение не дается только в случаях, если в письменном обращении не указаны контактные данны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ответа в печатном виде на фирменном бланке Общества, подписывается должностным лицом, ответственным за работу с потребителями, содержит контактные данные исполнител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left="1701" w:right="1416" w:hanging="0"/>
        <w:jc w:val="center"/>
        <w:outlineLvl w:val="1"/>
        <w:rPr/>
      </w:pPr>
      <w:bookmarkStart w:id="13" w:name="__RefHeading___Toc355617184"/>
      <w:bookmarkEnd w:id="13"/>
      <w:r>
        <w:rPr>
          <w:rFonts w:cs="Times New Roman" w:ascii="Times New Roman" w:hAnsi="Times New Roman"/>
          <w:b/>
          <w:sz w:val="28"/>
        </w:rPr>
        <w:t>5.2. Порядок заочного обслуживания потребителей посредством телефонной связ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ь может воспользоваться следующими видами телефонной связи: прямой телефонный контакт, горячая линия, факс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телефонные номера, по которым осуществляется телефонная связь с потребителями, указываются 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ежных документ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х стендах, размещенных в здании Обществ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е Об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бращения потребителя по телефону для прямого телефонного контакта за получением информации, любой работник Общества обязан поприветствовать потребителя и представиться, тем самым назвав свою фамилию, занимаемую должность и название Об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елефонам для прямого телефонного контакта потребитель в момент разговора вправе получить ответ на свой вопрос. В случае если специалист, ответивший на телефонный звонок потребителя, не может дать полный ответ, потребителю сообщается о соединении его с необходимым специалистом, для получения точной и полной информации.</w:t>
        <w:tab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, если специалист, ответивший на телефонный звонок потребителя, не может дать полный ответ в момент разговора или подготовка информации для потребителя требует некоторого времени (более 2 минут), потребителю сообщается об этом, указывается дата и время, когда можно перезвонить для получения точной и полной информации (возможен вариант, когда по согласованию с потребителем перезванивает сотрудник Обществ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обращения потребителя по телефону, для прямого телефонного контакта за получением информации о состоянии расчетов или иной информации, которая носит конфиденциальный характер, потребителю необходимо представиться, назвать номер лицевого счета и адрес, или фамилию, имя и отчество. В случае если потребитель отказывается выполнить вышеуказанные требования, специалист Общества имеет право отказать ему в предоставлении запрашиваемой информаци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лучае если обращение потребителя содержит нецензурную брань, оскорбления или угрозы в адрес специалиста Общества или организации, специалист Общества имеет право прекратить телефонный контакт, прервав разгово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ю разговора специалист Общества обязан высказать благодарность потребителю за его обращение в адрес Общества и попрощаться.</w:t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ются следующие параметры деятельности горячей ли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онок бесплатен для абонента стационарной связи, за исключением случаев, когда абонент находится за пределами территории внутризонового телефонного соедин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записи переговоров, о чем потребитель предупреждается в начале телефонного разгов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ются следующие типовые параметры средней продолжительности взаимодействия с потребителе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ное обслуживание потребителя оператором: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ожидания ответа - 40 сек.;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ос и поиск информации о потребителе - 45 сек.;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информации по запросу - 5 мин.;</w:t>
        <w:tab/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обработка обращения - 5 мин.;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ное обслуживание потребителя специалистом: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единения со специалистом - 40 сек.;</w:t>
      </w:r>
    </w:p>
    <w:p>
      <w:pPr>
        <w:pStyle w:val="Style15"/>
        <w:ind w:left="19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информации специалистом - 5 мин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14" w:name="__RefHeading___Toc355617185"/>
      <w:bookmarkEnd w:id="14"/>
      <w:r>
        <w:rPr>
          <w:rFonts w:cs="Times New Roman" w:ascii="Times New Roman" w:hAnsi="Times New Roman"/>
          <w:b/>
          <w:sz w:val="28"/>
        </w:rPr>
        <w:t>5.3. Деловой этикет при телефонных переговора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ные переговоры являются важным элементом корпоративной культуры Общества. Сотрудник, отвечающий на телефонный вызов, формирует соответствующий имидж Общества у потребителей и партне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ходящем звонке сотрудник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ывает наименование Общества и представляется, назвав подразделение, свою должность и имя, здоровается и выражает готовность выслушать обращ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пределения вопроса, по которому звонит потребитель, сотрудник принимает решение проконсультировать (или решить вопрос) самостоятельно или переадресовать. При этом сотрудник просит у потребителя контактные данные (если он готов их предоставить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решения вопроса, сотрудник завершает разговор и прощается с потребител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вершении исходящего звонка сотрудник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ается, называет наименование Общества и представляется, назвав подразделение, свою должность и им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очняет, может ли потребитель сейчас разговаривать (если потребитель на данный момент не готов разговаривать, работник спрашивает, когда можно перезвонить или оставляет свой контактный телефон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разговора благодарит потребителя за уделенное время и прощ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адресация потребителя на другого сотрудни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ает потребителя о переадресации звон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дя звонок, дожидается ответа сотрудника, на которого переадресовывается звонок, озвучивает имя потребителя, цель звонка и удостоверяется, что данный сотрудник может ответить на вопрос потреби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ложительного ответа переключает потреби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уществлении исходящего вызова сотруднику необходимо прекратить попытки выйти на связь после шестого сигнала телефонного аппарата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у следует вести телефонный разговор таким образом, чтобы проблема каждого потребителя была решена, и у него осталось приятное впечатление об Обществ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-за особенностей телефонной связи сотруднику необходимо четко выговаривать слова, чтобы потребитель хорошо его слышал и понима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у следует следить за своей речью, так как слишком медленная или слишком быстрая речь затрудняют обще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hd w:fill="F79646" w:val="clear"/>
        </w:rPr>
      </w:pPr>
      <w:r>
        <w:rPr>
          <w:rFonts w:cs="Times New Roman" w:ascii="Times New Roman" w:hAnsi="Times New Roman"/>
          <w:sz w:val="24"/>
        </w:rPr>
        <w:t>Если сотрудник не уверен, что правильно расслышал что-либо в телефонном сообщении, ему необходимо переспросить потребителя, во избежание недопонимания. Телефонный разговор должен продолжаться не более 5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 должен быть лаконичен, четок в изложении информации, не употреблять лишних слов, не допускать продолжительных пауз. Телефонный разговор должен быть кратким, но содержательны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отрудник не может сразу ответить на вопрос потребителя, рекомендуется записать номер телефона и ФИО потребителя и сообщить ему временной интервал, через который сотрудник перезвони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у запрещено посвящать телефонного собеседника в дела и проблемы коллег, комментировать их действ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екомендуется вести переговоры по громкой связ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потребитель ждет на линии, сотрудник не должен разговаривать с другими сотрудниками, либо потребителями в офис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когда сотрудник, у которого звонит телефон, обслуживает присутствующего потребителя, на телефонный звонок должен ответить кто-то из коллег: телефонный звонок не должен быть оставлен без вним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общения сотруднику необходимо поблагодарить потребителя за звонок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15" w:name="__RefHeading___Toc355617186"/>
      <w:bookmarkEnd w:id="15"/>
      <w:r>
        <w:rPr>
          <w:rFonts w:cs="Times New Roman" w:ascii="Times New Roman" w:hAnsi="Times New Roman"/>
          <w:b/>
          <w:sz w:val="28"/>
        </w:rPr>
        <w:t>5.4. Организация обслуживания через Интерн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/>
      </w:pPr>
      <w:bookmarkStart w:id="16" w:name="__RefHeading___Toc355617187"/>
      <w:bookmarkEnd w:id="16"/>
      <w:r>
        <w:rPr>
          <w:rFonts w:cs="Times New Roman" w:ascii="Times New Roman" w:hAnsi="Times New Roman"/>
          <w:b/>
          <w:sz w:val="24"/>
        </w:rPr>
        <w:t>5.4.1. Организация инфраструктуры обслуживания через Интерн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активное обслуживание организуется на базе веб-сайта Общества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abakanenergo.ru</w:t>
        </w:r>
      </w:hyperlink>
      <w:r>
        <w:rPr>
          <w:rFonts w:cs="Times New Roman" w:ascii="Times New Roman" w:hAnsi="Times New Roman"/>
          <w:sz w:val="24"/>
        </w:rPr>
        <w:t xml:space="preserve">).  В целях удобства обслуживания людей со слабым зрением, реализована версия веб - сайта  Общества для слабовидящих.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</w:rPr>
      </w:pPr>
      <w:bookmarkStart w:id="17" w:name="__RefHeading___Toc355617188"/>
      <w:bookmarkEnd w:id="17"/>
      <w:r>
        <w:rPr>
          <w:rFonts w:cs="Times New Roman" w:ascii="Times New Roman" w:hAnsi="Times New Roman"/>
          <w:b/>
          <w:sz w:val="24"/>
        </w:rPr>
        <w:t>5.4.2. Организация обработки обращен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ние через Интернет ведется по двум направления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справочной информ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овлетворение электронных обращений потребител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ой алгоритм интернет обслужив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Потребитель может получить справочную информацию следующими способа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о, посмотрев информацию в разделах корпоративного сайта и в разделе «Вопрос-ответ», содержащем ответы на часто задаваемые вопрос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hd w:fill="F79646" w:val="clear"/>
        </w:rPr>
      </w:pPr>
      <w:r>
        <w:rPr>
          <w:rFonts w:cs="Times New Roman" w:ascii="Times New Roman" w:hAnsi="Times New Roman"/>
          <w:sz w:val="24"/>
        </w:rPr>
        <w:t>Задав вопрос, касающийся энергоснабжения, в разделе «Задать вопрос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hd w:fill="F79646" w:val="clear"/>
        </w:rPr>
      </w:pPr>
      <w:r>
        <w:rPr>
          <w:rFonts w:cs="Times New Roman" w:ascii="Times New Roman" w:hAnsi="Times New Roman"/>
          <w:sz w:val="24"/>
          <w:shd w:fill="F79646" w:val="clear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Самостоятельный поиск интересующей информации осуществляется потребителе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учную, методом прямого просмотра всех вопросов и ответов, представленных в разделе «Вопрос-ответ» или в других разделах сайта, содержащих справочную информац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Если потребитель не смог найти интересующую его информацию на корпоративном сайте, он может отправить вопрос, касающийся энергоснабжения, специалисту Общества в разделе «Задать вопрос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Для того чтобы задать вопрос специалисту Общества, потребителю требуется заполнить автоматизированную форм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алее процесс обработки обращения потребителя происходит следующим образо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Специалист, отвечающий за обработку электронных обращений, ежедневно проводит мониторинг поступивших вопрос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тупления вопроса, находящегося в его зоне компетенции специалист в течение 1 рабочего дня подготавливает ответ и направляет потребителю по электронной почте (в случае необходимости производится телефонный звонок потребителю или подготавливается письменный ответ за подписью руководства Общества). Параллельно направленный ответ отображается в электронной отчетной форм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ступления вопроса, находящегося не в зоне компетенции специалиста, в течение 2-х рабочих дней специалист подготавливает служебную записку и направляет её в соответствующий отде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В течение 10-и рабочих дней ответственное подразделение, в которое был направлен вопрос, подготавливает ответ и направляет его специалисту для заполнения ответа в электронной отчетной форме и направления потребителю по электронной почт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работой специалистов по ответам на поступившие вопросы в разделе «Задать вопрос» осуществляется постоянный контрол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 на обращение посредством электронной почты должен содержать конкретную информацию о сути вопроса, заданного потребителем.</w:t>
      </w:r>
    </w:p>
    <w:p>
      <w:pPr>
        <w:pStyle w:val="Style15"/>
        <w:numPr>
          <w:ilvl w:val="0"/>
          <w:numId w:val="0"/>
        </w:numPr>
        <w:ind w:left="1701" w:right="1416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bookmarkStart w:id="18" w:name="__RefHeading___Toc355617189"/>
      <w:bookmarkEnd w:id="18"/>
      <w:r>
        <w:rPr>
          <w:rFonts w:cs="Times New Roman" w:ascii="Times New Roman" w:hAnsi="Times New Roman"/>
          <w:b/>
          <w:sz w:val="32"/>
        </w:rPr>
        <w:t>6. Специфика взаимодействия с потребителями при оказании услуг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0"/>
        </w:numPr>
        <w:ind w:left="1701" w:right="1416" w:hanging="0"/>
        <w:jc w:val="center"/>
        <w:outlineLvl w:val="1"/>
        <w:rPr/>
      </w:pPr>
      <w:bookmarkStart w:id="19" w:name="__RefHeading___Toc355617190"/>
      <w:bookmarkEnd w:id="19"/>
      <w:r>
        <w:rPr>
          <w:rFonts w:cs="Times New Roman" w:ascii="Times New Roman" w:hAnsi="Times New Roman"/>
          <w:b/>
          <w:sz w:val="28"/>
        </w:rPr>
        <w:t>6.1. Требования по взаимодействию с потребителями при осуществлении энергосбытов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Снабжение потребителей электрической энергией регламентируется законодательством Российской Федерации и Республики Хакасия, а также организационно – распорядительными документами гарантирующего поставщика ООО "Абаканэнергосбыт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 корпоративном сайте Общества в свободном доступе размещаются основные требования к документации, необходимой для заключения договора энергоснабжения и ресурсоснабжения. Типовые формы договоров энергоснабжения (купли-продажи (поставки) электрической энергии (мощности)) размещаются на корпоративном сайте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ные и опубликованные таким образом формы договора энергоснабжения (купли-продажи (поставки) электрической энергии (мощности)) являются проектом договора, предлагаемого гарантирующим поставщиком к заключению с потребителями, и могут быть использованы потребителем, имеющим намерение заключить с гарантирующим поставщиком соответствующий договор или внести изменения в ранее заключенный договор, при подаче гарантирующему поставщику документов, необходимых в соответствии с настоящим документом, для заключения договора или внесения изменений в ранее заключенный договор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left="1134" w:right="849" w:hanging="0"/>
        <w:jc w:val="center"/>
        <w:outlineLvl w:val="1"/>
        <w:rPr/>
      </w:pPr>
      <w:bookmarkStart w:id="20" w:name="__RefHeading___Toc355617191"/>
      <w:bookmarkEnd w:id="20"/>
      <w:r>
        <w:rPr>
          <w:rFonts w:cs="Times New Roman" w:ascii="Times New Roman" w:hAnsi="Times New Roman"/>
          <w:b/>
          <w:sz w:val="28"/>
        </w:rPr>
        <w:t>6.2. Основные требования, предъявляемые к обслуживанию в рамках договора энергоснабжения юридических лиц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Прием заявления на заключение договора энергоснабжения от новых потребител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1134" w:leader="none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я письменного обращения потребителя (с приложением полного пакета документов) в адрес Общества, с просьбой о заключении договора энергоснабжения - в течение 1 рабочего дня.</w:t>
      </w:r>
    </w:p>
    <w:p>
      <w:pPr>
        <w:pStyle w:val="Style15"/>
        <w:tabs>
          <w:tab w:val="clear" w:pos="708"/>
          <w:tab w:val="left" w:pos="1134" w:leader="none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1134" w:leader="none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е уведомление потребителя об отказе от заключения договора с указанием причин отказа - в течение 5 рабочих дней со дня получения обращения потребителя (в случае отсутствия технологического присоединения в установленном порядке энергопринимающих устройств потребителя к электрическим сетям или/и нахождения точек поставки потребителя вне зоны деятельности гарантирующего поставщика).</w:t>
      </w:r>
    </w:p>
    <w:p>
      <w:pPr>
        <w:pStyle w:val="Style15"/>
        <w:tabs>
          <w:tab w:val="clear" w:pos="708"/>
          <w:tab w:val="left" w:pos="1134" w:leader="none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1134" w:leader="none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е уведомление потребителя о необходимости предоставить документы, подтверждающие выполнение условий, необходимых для заключения договора энергоснабжения - в течение 5 рабочих дней со дня получения обращения потребителя.</w:t>
      </w:r>
    </w:p>
    <w:p>
      <w:pPr>
        <w:pStyle w:val="Style15"/>
        <w:tabs>
          <w:tab w:val="clear" w:pos="708"/>
          <w:tab w:val="left" w:pos="1134" w:leader="none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1134" w:leader="none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потребителю подписанного со своей стороны проекта договора энергоснабжения - в течение 30 дней со дня получения обращения потребителя.</w:t>
      </w:r>
    </w:p>
    <w:p>
      <w:pPr>
        <w:pStyle w:val="Style15"/>
        <w:tabs>
          <w:tab w:val="clear" w:pos="708"/>
          <w:tab w:val="left" w:pos="1134" w:leader="none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5"/>
        </w:numPr>
        <w:tabs>
          <w:tab w:val="clear" w:pos="708"/>
          <w:tab w:val="left" w:pos="1134" w:leader="none"/>
        </w:tabs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протокола разногласий к проекту договора поступившего от потребителя - в течение 10 рабочих дней со дня получения протокола разногласий от потреби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Взаимодействие с потребителем в рамках действующего договора энергоснабж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7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в договор энергоснабжения по инициативе гарантирующего поставщика с указанием оснований (причин) для внесения изменений в договор путем направления дополнительного соглашения к договору либо письма-предложения - в любой срок в период действия договора.</w:t>
      </w:r>
    </w:p>
    <w:p>
      <w:pPr>
        <w:pStyle w:val="Style15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7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ие изменений в договор энергоснабжения по инициативе потребителя путем направления нового проекта договора, дополнительного соглашения к договору, письма-ответа с согласием с предложением потребителя, либо отказом от внесения изменений в договор с обоснованием причин отказа - в 30-дневный срок со дня получения обращения потребителя, если иной срок не указан в обращении потребителя или не установлен договором энергоснабжения.</w:t>
      </w:r>
    </w:p>
    <w:p>
      <w:pPr>
        <w:pStyle w:val="Style15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7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плановых объемов потребления электрической энергии по часам суток потребителям, выбравшим для проведения расчетов 5 - 6 ценовую категорию - потребитель обязан сообщать гарантирующему поставщику детализацию планового объема потребления электрической энергии по часам суток, за 2 дня до суток, на которые осуществляется планирование потребления, до 9 часов этого дня (по московскому времени) с правом скорректировать сообщенные плановые объемы потребления электрической энергии по всем или некоторым часам суток путем их уменьшения за один день до суток, на которые осуществляется планирование потребления, до 9 часов этого дня, при условии оборудования точек поставки по договору приборами учета, позволяющими измерять почасовые объемы потребления электрической энергии.</w:t>
      </w:r>
    </w:p>
    <w:p>
      <w:pPr>
        <w:pStyle w:val="Style15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7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контроля над средствами учета электроэнергии - при посещении потребителя инспектором, но не чаще 1 раза в месяц; для граждан-потребителей - не чаще 1 раза в 6 месяцев.</w:t>
      </w:r>
    </w:p>
    <w:p>
      <w:pPr>
        <w:pStyle w:val="Style15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7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сверки расчетов - один раз в квартал, а также по запросу потребителя.</w:t>
      </w:r>
    </w:p>
    <w:p>
      <w:pPr>
        <w:pStyle w:val="Style15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7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запроса в электросетевую организацию для выяснения причин перерыва бесперебойного электроснабжения (нарушения качества электроэнергии) - в течение 5 дней с момента получения обращения потребителя.</w:t>
      </w:r>
    </w:p>
    <w:p>
      <w:pPr>
        <w:pStyle w:val="Style15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7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потребителя о причинах перерыва бесперебойного электроснабжения (нарушения качества электроэнергии) - в течение 5 дней с момента получения ответа электросетевой организ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Организация работы с потребителем в случае неисполнения или ненадлежащего исполнения им обязательств по договору энергоснабж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5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потребителя о возможном частичном ограничении режима электропотребления и о полном ограничении электропотребления в случаях, указанных в договоре энергоснабжения; ограничение, прекращение и возобновление снабжения электрической энергии - в соответствии с условиями договора энергоснабжения, нормативно-правовыми актами Российской Федерации и внутренними документами Общества.</w:t>
      </w:r>
    </w:p>
    <w:p>
      <w:pPr>
        <w:pStyle w:val="Style15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5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сление, предъявление, востребование (в т.ч. в судебном порядке) платы за потребленную электрическую энергию (мощность) - в соответствии с условиями договора энергоснабжения, нормативно-правовыми актами Российской Федерации.</w:t>
      </w:r>
    </w:p>
    <w:p>
      <w:pPr>
        <w:pStyle w:val="Style15"/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5"/>
        </w:numPr>
        <w:ind w:left="1418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сление, предъявление, востребование (в т.ч. в судебном порядке) неустоек - в соответствии с условиями договора энергоснабжения, нормативно-правовыми актами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Контрольное снятие показаний приборов учета электроэнергии производится уполномоченным представителем Общества (сетевой организации) в соответствии с условиями договора энергоснабжения и нормативно-правовыми актами РФ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представителя при контрольном снятии показаний приборов учет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ся и предъявляет: удостоверение (в обязательном порядке содержащее: фотографию, наименование Общества, ФИО, должность, печать и подпись руководителя Обществ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 визуальный осмотр приборов учета и проверяет их целост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мает показания приборов уч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 информацию в ведомость снятия показаний прибора учета, в котором отраж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и адрес потребителя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, тип, разрядность, место установки прибора учета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, время снятия показаний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показания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ные нарушения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явлении нарушений эксплуатации приборов учета составляет акт о безучетном потреблении электрической энергии. Акт заверяется подписями инспектора и потреби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 информацию в общую базу дан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Прием показаний приборов учета электроэнерг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посредственном обращении потребителя в отделения Общества - в порядке и сроки установленные договором и (или) действующим законодательством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очном обращении потребителя - в любое удобное для потребителя время с учетом условий договора энергоснабже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ind w:left="1134" w:right="849"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bookmarkStart w:id="21" w:name="__RefHeading___Toc355617192"/>
      <w:bookmarkEnd w:id="21"/>
      <w:r>
        <w:rPr>
          <w:rFonts w:cs="Times New Roman" w:ascii="Times New Roman" w:hAnsi="Times New Roman"/>
          <w:b/>
          <w:sz w:val="28"/>
        </w:rPr>
        <w:t>6.3. Основные требования, предъявляемые к обслуживанию в рамках договора энергоснабжения физических лиц (приобретающих электроэнергию для бытового назначени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Заключение договора энергоснабжения в зоне действия гарантирующего поставщи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ления при обращении потребителя в офис очного обслуживания на предмет заключения договора энергоснабжения с предоставлением всех необходимых документов - 15 минут;</w:t>
        <w:tab/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потребителя о невозможности заключения договора энергоснабжения, с указанием причин отказа - в течение 5 дней с момента получения заявления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потребителю подписанного договора энергоснабжения с приложениями к нему. Предоставление договора может осуществляться как при личном обращении потребителя в офис очного обслуживания, так и путем выезда специалиста к потребителю в согласованное с ним время. Осуществляется в течение 30 дней с момента получения заявления, при предоставлении всех необходимых документов для заключения догов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Перерегистрация лицевого счета в связи со сменой ответственного квартиросъемщик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потребителя в офис очного обслуживания на предмет перерегистрации ответственного квартиросъемщика с предоставлением всех необходимых документов - 20 минут;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от потребителя заявление на открытие/переоформление лицевого счета - 20 минут;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потребителя через сайт или электронную почту на предмет перерегистрации ответственного квартиросъемщика с предоставлением электронных копий всех необходимых документов - в течение 2-х рабочи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Заключение соглашения об оплате задолженност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потребителя в офис очного обслуживания на предмет заключения соглашения о рассрочке платежа с предоставлением документов подтверждающих тяжелое материальное положение, либо другие причины являющиеся основанием для заключения соглашения об оплате задолженности - в течение 30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предоставленных потребителем документов и принятие решения о предоставлении рассрочки либо уведомление потребителя о невозможности заключения с ним соглашения - в течение 30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потребителю подписанного соглашения об оплате задолженности - в течение 30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Замена вышедшего из строя прибора учет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ки на замену вышедшего из строя прибора учета путем обращения потребителя в офис очного обслуживания, по телефону справочно-информационной службы или на сайте www.abakanenergo.ru - 5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езд специалиста для осуществления замены, вышедшего из строя прибора учета в согласованное с потребителем время - от 3 до 7 рабочи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Выезд специалиста Общества для осуществления внеплановой опломбировки / распломбировки прибора учет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ки на снятие пломбы Общества путем обращения в офис очного обслуживания, либо по телефону справочно-информационной службы - 5 мину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езд специалиста для проверки правильности подключения нагрузки под прибор учета и снятие пломбы (в случае необходимости) - в течение 5 рабочи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езд специалиста для внеплановой опломбировки прибора учета - в течение 5 рабочи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Организация работы с потребителем в случае неисполнения или ненадлежащего исполнения им обязательств по договору энергоснаб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о приостановлению предоставления коммунальной услуги по электроснабжению проводятся при наличии задолженности по оплате за потребленную электрическую энергию в размере, превышающем сумму 3 месячных размеров платы за коммунальную услугу по электроснабжению, исчисленных исходя из норматива потребления коммунальной услуги по электроснабжению (независимо от наличия или отсутствия индивидуального или общего (квартирного) прибора учета) и тарифа на электроэнергию, действующих на день приостановления предоставления коммунальной услуги по электроснабжению, при условии отсутствия заключенного потребителем-должником с исполнителем соглашения о погашении задолженности и (или) при невыполнении потребителем-должником условий такого соглашения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потребителя о приостановлении предоставления коммунальной услуги по электроснабжению - вручается в письменном виде под расписку или направляется заказным письмом (с описью вложения) потребителю не менее чем за 30 дней до приостановления предоставления коммунальной услуги по электроснабжению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иостановлении предоставления коммунальной услуги по электроснабжению - вручается потребителю в письменном виде под расписку за 3-6 дней до приостановления предоставления коммунальной услуги по электроснабж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становление предоставления  коммунальной услуги по электроснабжению - только в указанный в уведомлении ден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отключенного состояния - осуществляется в отношении потребителей, которым ранее была проведена процедура приостановления предоставления коммунальной услуги по электроснабжению и у которых осталась неоплаченная задолженность, без предварительного уведомления потребителей, имеющих дебиторскую задолженность, в соответствии с запланированным графиком отключ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обновление предоставления коммунальной услуги по электроснабжению - производится исполнителем коммунальных услуг в течение 2-х дней, при условии полной оплаты задолженности за электрическую энергию, на которую сформировано уведомление о задолженности, или частичной оплаты и заключении соглашения об оплате оставшейся части задолжен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sz w:val="24"/>
        </w:rPr>
        <w:t>Считывание показаний с приборов учета потребителей, а также проверка рабочего функционирования прибора учета, наличия пломб и отсутствия следов манипуляций электрической энергии производится представителем Общества. Проверка достоверности показаний электрического счетчика (далее снятие контрольных показания) осуществляется у потребителей - физических лиц, находящихся на расчетах с Обществом и проживающих в домах индивидуальной застройки, многоквартирных домах с непосредственной формой упра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hd w:fill="F79646" w:val="clear"/>
        </w:rPr>
      </w:pPr>
      <w:r>
        <w:rPr>
          <w:rFonts w:cs="Times New Roman" w:ascii="Times New Roman" w:hAnsi="Times New Roman"/>
          <w:sz w:val="24"/>
        </w:rPr>
        <w:t>Плановое мероприятие - 1 раз в 6 месяцев в соответствии с графиком снятия контрольных показа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плановое мероприятие - осуществляется у потребителей, на лицевых счетах которых отсутствуют достоверные или заявленные показания.</w:t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представител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ется и предоставляет удостовер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 визуальный осмотр приборов учета и проверяет их целостность;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ывает показания с приборов у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 информацию в лист обхода (реестр), в котором отражае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и адрес потребителя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, тип, разрядность, место установки  прибора учета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, время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ые показания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енные нарушения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ыявлении нарушений эксплуатации приборов учета составляет Акт о безучетном потреблении электрической энергии (Акт заверяется подписями представителя и потребителя), Акт фиксации выхода из строя или отсутствия у потребителя индивидуального прибора учета и потреблении им электрической энергии при использовании земельного участка и расположенных на нем надворных построек (акт заверяется подписями представителя, свидетелей и потребителя)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 информацию в общую базу дан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Прием показаний приборов уч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ь имеет право ежемесячно сообщать Обществу фактические показания электрического счётчика любыми удобными для потребителя способами, в т.ч. посредство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м оператору пункта приема платежей в момент оплаты - в рабочее врем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а (в разделе «личный кабинет» на официльном сайте Общества) - круглосуточно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ной связи - в рабочее врем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а по обслуживанию населения - в рабочее врем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самообслужи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– круглосуточ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о обязуется в срок до 1 числа каждого месяца формировать платежный документ для оплаты коммунальной услуги по электроснабжению, на основании данных, предоставленных потребителем в соответствии с условиями заключенного Договора. В случае не передачи показаний, расчет производится в соответствии с действующим законодатель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ь обязан оплачивать Обществу полученный объем электроэнергии, ежемесячно в срок до 10 числа месяца следующего за расчетным месяце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 Информирование потребителя о задолженности по оплате электрической энергии, об изменениях тарифов, а также предоставление иной информации производится кроме праздничных и воскресных дней с 08:00 до 18:00 следующими способами по факту появления информ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тем доставки извещений о необходимости оплаты электрической энергии;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;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Интернет (в разделе «личный кабинет» на официальном сайте Общества);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7"/>
        </w:numPr>
        <w:jc w:val="both"/>
        <w:rPr/>
      </w:pPr>
      <w:r>
        <w:rPr>
          <w:rFonts w:cs="Times New Roman" w:ascii="Times New Roman" w:hAnsi="Times New Roman"/>
          <w:sz w:val="24"/>
        </w:rPr>
        <w:t>посредством систем самообслужи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нформирование об изменениях тарифов производится через электронные и печатные средства массовой информации, в центрах очного обслуживания, на интернет-сайте Общества, либо по телефон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0.</w:t>
      </w:r>
      <w:r>
        <w:rPr>
          <w:rFonts w:cs="Times New Roman" w:ascii="Times New Roman" w:hAnsi="Times New Roman"/>
          <w:sz w:val="24"/>
        </w:rPr>
        <w:t xml:space="preserve"> Предоставление справки об отсутствии задолженности при выписке потребителя в г. Абакан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ки на предоставление справки путем обращения в офис очного обслуживания, либо по телефону справочно-информационной службы - 5 минут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езд специалиста для осмотра прибора учета и выдачи справк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чный - в течение 3-х рабочих дней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рочный – в течение 15 рабочих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1.</w:t>
      </w:r>
      <w:r>
        <w:rPr>
          <w:rFonts w:cs="Times New Roman" w:ascii="Times New Roman" w:hAnsi="Times New Roman"/>
          <w:sz w:val="24"/>
        </w:rPr>
        <w:t xml:space="preserve"> Информирование потребителя по вопросам снабжения электрической энерги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телефонной связи – в рабочее врем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sz w:val="24"/>
        </w:rPr>
        <w:t>Посредством Интернет (в разделе «личный кабинет» на официальном сайте Обществ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ах очного обслуживания в г.Абакане - в соответствии с режимом работы офи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bookmarkStart w:id="22" w:name="__RefHeading___Toc355617193"/>
      <w:bookmarkEnd w:id="22"/>
      <w:r>
        <w:rPr>
          <w:rFonts w:cs="Times New Roman" w:ascii="Times New Roman" w:hAnsi="Times New Roman"/>
          <w:b/>
          <w:sz w:val="28"/>
        </w:rPr>
        <w:t>7. Организация обратной связи с потребителя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тношениям потребителя и Общества обратная связь подразделяется 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ую (выражается в самостоятельном проявлении инициативы потребителем в предоставлении своего мнения о качестве обслуживания, соблюдении процесса обслуживания в Обществе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сивную (Общество обращается к потребителю для выяснения степени удовлетворенности обслуживанием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пособу выражения обратная связь подразделяется 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лоб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ы о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ная связь осуществляется по следующим каналам связ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ые и письменные обращения потреби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ные обращения по прямым телефонам и по телефонам «горячей линии», в том числе обращения, направленные факсимильной связь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уживание через Интернет (раздел «обратная связь» на официальном сайте Общества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нная поч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ная обратная связь выражается в самостоятельном проявлении инициативы потребителей в предоставлении своего мнения о качестве обслуживания, соблюдении процесса обслуживания в Обществ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потребителя по любым каналам связи в адрес Общества, является бесплатным со стороны Об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ы Общества систематизируют и анализируют все направленные потребителями жалобы, предложения и отзывы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едоставления ответа используется указанный потребителем канал связи, если законодательством не предусмотрено ино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авливаются следующие требования к временным параметрам для различных форм взаимодействия с потребителя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ое обслужива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1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ное (очное) обращение (активная направленность) - 30 дней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1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сьменное обращение (активная/пассивная направленность) - 30 дн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очное обслуживани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1"/>
        </w:numPr>
        <w:ind w:left="1985" w:hanging="360"/>
        <w:jc w:val="both"/>
        <w:rPr/>
      </w:pPr>
      <w:r>
        <w:rPr>
          <w:rFonts w:cs="Times New Roman" w:ascii="Times New Roman" w:hAnsi="Times New Roman"/>
          <w:sz w:val="24"/>
        </w:rPr>
        <w:t>ящики для жалоб и предложений (активная направленность) - 30 дней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1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ное обращение (активная направленность) - 30 дней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1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ое обращение (активная направленность) - 30 дней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1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через Интернет (активная/пассивная направленность) - 30 дн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ы Общества систематизируют и анализируют все направленные потребителями жалобы, предложения и отзывы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ы по итогам изучения степени удовлетворенности потребителей доводятся до сведения руководства Об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бору потребителя ответ на его жалобу, предложение, обращение направляется посредством любого указанного им канала связи (почта, телефон и т.д.). При этом сроки ответа на жалобу, предложение, обращение потребителя соответствуют вышеуказанным срокам подготовки ответов на обращение потреби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bookmarkStart w:id="23" w:name="__RefHeading___Toc355617194"/>
      <w:bookmarkEnd w:id="23"/>
      <w:r>
        <w:rPr>
          <w:rFonts w:cs="Times New Roman" w:ascii="Times New Roman" w:hAnsi="Times New Roman"/>
          <w:b/>
          <w:sz w:val="32"/>
        </w:rPr>
        <w:t>8. Информационное обеспечение потребител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взаимодействие с потребителями имеет следующие форм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ое информационное взаимодейств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е информационное взаимодействие по запросу;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</w:rPr>
        <w:t>предоставление информации по инициативе Общества или в соответствии с требованием законодатель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овое информационное взаимодействие заключается в проведении разнообразных PR-кампаний, направленных на информирование широкой общественности (настоящие и потенциальные потребители, партнеры и сотрудники) о деятельности Общества, возможных каналах связ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Базовый инструмент массового информационного взаимодействия с аудиторией – средства массовой информации (далее – СМИ). С помощью СМИ решаются не только задачи предоставления информации по услугам Общества, но и повышения «энергетической» грамотности потребителей, разъяснения основных изменений, происходящих в отрас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алы информационного взаимодействия при предоставлении консультаций: очные и заочные. Очные консультации предоставляются потребителям в отделениях Общества, заочные консультации предоставляются потребителям по почте, посредством корпоративного сайта и по телефон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ое информационное взаимодействие заключается в предоставлении консультаций по запросу потребителя. Информация, имеющая прямое отношение к оказываемым потребителю услугам, должна предоставляться в удобной для потребителя форме. По инициативе Общества потребителям предоставляется два типа информа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очная информация, к которой относятся: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и выполнения действий, входящих в компетенцию Общества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единицы электрической энергии (цена)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ни документов, необходимых для выполнения действий, входящих в компетенцию сотрудников Общества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тность (достаточность) представленных документов, необходимых для выполнения действий, входящих в компетенцию Общества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 получения документов, необходимых для выполнения действий, входящих в компетенцию Общества (орган, организация и их местонахождение)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иема и выдачи документов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цы оформления документов и требования к ним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/>
      </w:pPr>
      <w:r>
        <w:rPr>
          <w:rFonts w:cs="Times New Roman" w:ascii="Times New Roman" w:hAnsi="Times New Roman"/>
          <w:sz w:val="24"/>
        </w:rPr>
        <w:t>извлечения из законодательных и иных нормативных правовых актов содержащих нормы, регулирующие деятельность Общества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Стандарт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расположение, график (режим) работы, номера телефонов, адреса Интернет-сайтов и электронной почты органов, в которых потребителям предоставляются документы, необходимые для выполнения действий входящих в компетенцию Общества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 расположения и режима работы структурных подразделений Общества, взаимодействующих с потребителями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олучения консультаций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6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бжалования решений, действий или бездействия сотрудников, исполняющих обязанности, входящие в их компетенц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личии задолженности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воде ограничения режима потребления электроэнергии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ближении срока оплаты предоставленных услуг;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условия договоров по инициативе Общества;</w:t>
        <w:tab/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зменении тарифов или правил предоставления услу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информирования потребителей по вопросам, связанным с процессом электроснабжения, Общество размещает в центрах очного обслуживания и (или) на официальном сайте www.abakanenergo.ru следующую информац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документов, необходимых для заключения договора энергоснабжения (купли-продажи (поставки) электрической энергии (мощности)), порядок его заключения, а также порядок получения информации о состоянии процесса заключения договора с потребител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договоров энергоснабжения (купли-продажи (поставки) электрической энергии (мощности)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ные и внедренные Стандарты качества обслуживания потреби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условия внесения платежей по договору энергоснабжения (купли-продажи (поставки) электрической энергии (мощности)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условия приема показаний приборов учета и последствия вывода из строя приборов учета либо отсутствия приборов у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ые последствия нарушения обязательств по оплате электрической энергии в виде введения полного и (или) частичного ограничения режима потребления электрической энергии;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и порядок расчета стоимости электрической энергии, действующие тарифы и льгот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 центров очного и заочного обслуживания потребителей, а также адреса и телефоны указанных центр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4"/>
        </w:rPr>
        <w:t>порядок подачи обращений, претензий и жалоб на действия гарантирующего поставщ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дополнительных услугах, оказываемых Обществ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4"/>
        </w:numPr>
        <w:jc w:val="both"/>
        <w:rPr/>
      </w:pPr>
      <w:r>
        <w:rPr>
          <w:rFonts w:cs="Times New Roman" w:ascii="Times New Roman" w:hAnsi="Times New Roman"/>
          <w:sz w:val="24"/>
        </w:rPr>
        <w:t>иные, наиболее часто задаваемые вопросы, возникающие у потребителей, и ответы на ни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ое информирование включает информационные стенды, расположенные в центрах обслуживания потребителей, буклеты и брошюры, распространяемые там ж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bookmarkStart w:id="24" w:name="__RefHeading___Toc355617195"/>
      <w:bookmarkEnd w:id="24"/>
      <w:r>
        <w:rPr>
          <w:rFonts w:cs="Times New Roman" w:ascii="Times New Roman" w:hAnsi="Times New Roman"/>
          <w:b/>
          <w:sz w:val="32"/>
        </w:rPr>
        <w:t>9. Порядок действий персонала Общества при посещении потребителя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При прибытии на объект (предприятие, организацию и т.п.) специалист должен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ься и предъявить удостовер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значить цель визита (проведение обследования энергоустановки, замена счетчиков, проверка приборов учета, проверка схемы энергоснабжения, контроль соблюдения режима энергопотребления и максимума нагрузки и т.п.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При плановых работах, не требующих внезапной проверки режимов энергопотребления и приборов учета, потребителя извещают о дате и времени намечаемой работы с помощью писем, телефонограмм, актов – предписаний, телеграмм, телефонных переговор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На территории объекта потребителя, специалист Общества должен находиться в сопровождении должностного лица – представителя потребителя (руководителя объекта или лица, ответственного за энергохозяйство, или лица его замещающег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Все проводимые специалистом Общества действия должны им комментировать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Время нахождения специалиста Общества на территории объекта потребителя ограничивается временем, необходимым ему для выполнения раб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При выполнении работ специалист Общества должен соблюдать правила внутреннего трудового распорядка, охраны труда организаций и предприятий, на территории которых он находится, а также технику безопас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посещения специалистом Общества потребителя, должен быть составлен письменный документ (акт о снятии контрольных показаний приборов учета, акт о безучетном пользовании энергии, акт осмотра установки и т.д.). Специалист должен прокомментировать составленный в результате посещения потребителя докумен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bookmarkStart w:id="25" w:name="__RefHeading___Toc355617196"/>
      <w:bookmarkEnd w:id="25"/>
      <w:r>
        <w:rPr>
          <w:rFonts w:cs="Times New Roman" w:ascii="Times New Roman" w:hAnsi="Times New Roman"/>
          <w:b/>
          <w:sz w:val="32"/>
        </w:rPr>
        <w:t>10. Принципы урегулирования конфликтов и порядок действий персонала Общества в конфликтных ситуациях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пущение возникновения конфликта является важным условием для обеспечения защиты интересов потребителей и Об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збежание конфликтных ситуаций сотрудники Общества обязан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емиться действовать в интересах потребителя не ущемляя интересов Общества, уметь распознать и избегать ситуаций, когда может возникнуть конфликт;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ть возникновение ситуации, при которой в конфликт могут быть вовлечены другие потребители;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ринцип конфиденциальности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и должны проявлять терпимость к фактам некорректного с ними обращения потребителей, стремясь обеспечить потребителей наилучшим сервисом, так как предупредительное отношение к потребителям, создание наиболее благоприятных условий для них, является залогом длительных партнерских отнош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решении конфликтных ситуаций с потребителями действия сотрудников Общества, включая принимаемые ими решения, не должны преследовать личные интерес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озникновения конфликтных ситуаций необходим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тельно выслушать потреби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бедиться, что причина недовольства точно определена. Если нет, необходимо задавать потребителю вопросы так, чтобы чётко определить проблему и причину недовольства потреби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оединиться к чувствам собеседника (потребителя), но не соглашаться с критикой, если обоснованно считаете, что она несправедли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ить по существу. Продолжать работать до того момента, когда потребитель согласится, что проблема разрешен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2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справедливой критики со стороны собеседника (потребителя) вежливо объяснить собеседнику (потребителю), в чём заключается ошибочность его критики, учитывая, что у потребителя может не быть юридических и технических знаний по вопросам электроснабжения.</w:t>
      </w:r>
    </w:p>
    <w:p>
      <w:pPr>
        <w:pStyle w:val="Style15"/>
        <w:ind w:left="198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2"/>
        </w:numPr>
        <w:ind w:left="198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справедливой критики со стороны собеседника (потребителя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0"/>
        </w:numPr>
        <w:ind w:left="255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озможности и целесообразности устранить причину критики;</w:t>
      </w:r>
    </w:p>
    <w:p>
      <w:pPr>
        <w:pStyle w:val="Style15"/>
        <w:ind w:left="255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20"/>
        </w:numPr>
        <w:ind w:left="255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возможности устранения причины критик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9"/>
        </w:numPr>
        <w:ind w:left="31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ь ответственность, согласившись с тем, что проблемная ситуация имела место;</w:t>
      </w:r>
    </w:p>
    <w:p>
      <w:pPr>
        <w:pStyle w:val="Style15"/>
        <w:ind w:left="311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9"/>
        </w:numPr>
        <w:ind w:left="31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ь причины, по которым это произошло;</w:t>
      </w:r>
    </w:p>
    <w:p>
      <w:pPr>
        <w:pStyle w:val="Style15"/>
        <w:ind w:left="311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9"/>
        </w:numPr>
        <w:ind w:left="31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зможности принести извинения, проявить сочувствие;</w:t>
      </w:r>
    </w:p>
    <w:p>
      <w:pPr>
        <w:pStyle w:val="Style15"/>
        <w:ind w:left="311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9"/>
        </w:numPr>
        <w:ind w:left="31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ить, что предпринято для того, чтобы ситуация не повторилась в будущем;</w:t>
      </w:r>
    </w:p>
    <w:p>
      <w:pPr>
        <w:pStyle w:val="Style15"/>
        <w:ind w:left="3119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19"/>
        </w:numPr>
        <w:ind w:left="311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лушать предложения потребителя и заверить его, что они обязательно будут рассмотрены.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лагодарить потребителя за критику. Будет лучше, если эта благодарность будет связана с конкретной пользой, которую своей критикой потребитель принес Обществу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озникновения обстоятельств, которые, по мнению сотрудника, могут привести к неразрешимому конфликту, он обязан срочно поставить в известность об этом своего непосредственного руководителя, который должен принять меры к урегулированию возникшей ситу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bookmarkStart w:id="26" w:name="__RefHeading___Toc355617197"/>
      <w:bookmarkEnd w:id="26"/>
      <w:r>
        <w:rPr>
          <w:rFonts w:cs="Times New Roman" w:ascii="Times New Roman" w:hAnsi="Times New Roman"/>
          <w:b/>
          <w:sz w:val="32"/>
        </w:rPr>
        <w:t>11. Контроль и анализ качества обслуживания потребителе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онтроля качества обслуживания потребителей в Обществе проводятся следующие мероприятия:</w:t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опросов, которые производятся руководством и персоналом филиалов и производственных участков для контроля соответствия помещений для приема потребителей настоящему Стандар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конкурса лучшего специалиста Общества, непосредственно занимающегося обслуживанием потребите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ный опрос потребителей по качеству обслужива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4"/>
        </w:rPr>
        <w:t>В местах обслуживания потребителей на каждом производственном участке для постоянного мониторинга располагаются ящики для корреспонденции, в которых посетитель может оставить свои предложения и замечания (анонимно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66"/>
        </w:numPr>
        <w:jc w:val="both"/>
        <w:rPr/>
      </w:pPr>
      <w:r>
        <w:rPr>
          <w:rFonts w:cs="Times New Roman" w:ascii="Times New Roman" w:hAnsi="Times New Roman"/>
          <w:sz w:val="24"/>
        </w:rPr>
        <w:t>Периодически проводятся контрольные звонки для оценки качества общения с потребителям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kan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4:00Z</dcterms:created>
  <dc:creator>sbeconom3</dc:creator>
  <dc:description/>
  <cp:keywords/>
  <dc:language>en-US</dc:language>
  <cp:lastModifiedBy>jur4</cp:lastModifiedBy>
  <cp:lastPrinted>2016-05-26T15:41:00Z</cp:lastPrinted>
  <dcterms:modified xsi:type="dcterms:W3CDTF">2016-06-02T06:54:00Z</dcterms:modified>
  <cp:revision>2</cp:revision>
  <dc:subject/>
  <dc:title>УТВЕРЖДАЮ:</dc:title>
</cp:coreProperties>
</file>